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On behalf of [Your Company Name], we are pleased to extend an invitation for you to be a guest speaker at our upcoming [event name], scheduled to take place on [dat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is year's event is [event theme], and we believe your expertise in [specific area of expertise] would be invaluable to our attendees. Your insights on [specific topic] would greatly enhance our program and provide our audience with a deeper understanding of [relevant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commence at [start time] and we anticipate around [number] attendees, including professionals from [brief description of audience]. Your session would be scheduled for [time duration], followed by a Q&amp;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and share your knowledge. Please let us know your availability for this event by [RSVP deadline]. Should you have any specific requirements or need assistance with accommoda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