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 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as a guest speaker at [Event Name] on [Date] at [Location]. Your expertise in [relevant topic] would greatly enrich our audience of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start at [start time] and your session will be scheduled for approximately [duration]. We would be honored to have you share your insight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event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