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invite you as a guest speaker at our upcoming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field or topic] would greatly enrich our program and provide valuable insights to our attendees. We would be honored to have you share your knowledg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, and we can discuss the detail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