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as I transition [mention the specific transition, e.g., from middle school to high school, from high school to colle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for this significant change, I would greatly appreciate your guidance on [specific issues you want help with, e.g., course selection, college applications, navigating social challenges, etc.]. Your expertise and support would be invaluable in helping me make informed decisions that align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discussing [mention any specific concerns or topics you would like to address]. Please let me know if we could schedule a meeting at your earliest convenienc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