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support and guidance you have provided me during my tim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ncouragement have played a significant role in shaping my academic journey and personal growth. I truly appreciate the time you took to listen to my concerns and help me navigate my options, especially with [specific situation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dedication. I feel fortunate to have had you as my guidance counselor, and I will carry your advice with me as I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