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issue or topic, e.g., college applications, course selection, personal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the purpose of your letter. Include any relevant details to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meet with you to discuss this further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