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briefly state the issue, e.g., a lack of support for college applications, inappropriate advice give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specific incidents, dates, and any individuals involved. Be factual and avoid emot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matter, I would appreciate your prompt attention and support in addressing my concerns. I believe that effective communication can lead to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complaint. I look forward to your response and hope to work together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