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program, position, scholarship, etc.]. As [his/her/their] guidance counselor at [School Name], I have had the pleasure of knowing [him/her/them] for [length of time], during which [he/she/they] has consistently impressed me with [his/her/their] [qualities, achievements, characte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School Name], [Student's Name] has demonstrated [specific skills, qualities, or accomplishments]. [Provide specific examples that illustrate these qualitie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Student's Name] is involved in [extracurricular activities, community service, leadership roles], showcasing [his/her/their] commitment to personal growth and community involvement. [Add examples and impact of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e a valuable addition to [program, position, etc.]. [He/She/They] possesses the determination, skills, and passion necessary to succeed an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