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eek guidance, address a concern, discuss academic plan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your request or concern. Be clear and concise, mentioning any relevant information that may assist the counsel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help in this matter. I look forward to your guidance and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