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idance Counsel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s regarding [Student's Name], who has been facing [specific challenges or issues]. It is my belief that with your expertise and intervention, we can provide the support [he/she/they] needs to navigate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issues the student is facing, such as academic struggles, social challenges, or mental health concerns. Illustrate your points clearly and factu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vinced that your involvement can make a significant difference. Your experience and passion for guiding students can help [Student's Name] develop strategies to overcome these hurdles and foster a more positive school experience. I kindly ask that you meet with [him/her/them] to discuss potential resources and support systems that may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ensure that [Student's Name] feels supported and empowered in their educational journey. Thank you for considering my request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