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idance Counsel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you to discuss [specific reason for writing, e.g., my academic performance, college plans, personal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your situation or concerns in more detail. Mention specific instances if relevant, and how they have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guidance on [ask for specific advice, resources, or actions you would like the counselor to take]. Your expertise and support would mean a lot to me as I navigate this [time in my life/exciting journey/challenging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