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idance 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guidance regarding [specific issue, concern, or topic]. I believe your expertise and insights would be invaluable in helping me navigate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background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to discuss this matter further and explore potential solutions. Please let me know your availability for a meeting, as I am eager to benefit from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Gra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