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idance Counsel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idance Counsel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meeting with you to discuss [briefly explain the purpose, e.g., my academic progress, college planning, or personal concer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your guidance would be invaluable as I navigate this situation. Please let me know your available times, and I will do my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