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regarding [specific issue or topic you need help with, e.g., college applications, academic difficulties, personal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meet with you to discuss this matter further and explore the options available to m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