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idance Counsel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idance Counsel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concerns regarding [specific issue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observed [describe observations or incidents], which I believe may have implications for [student's name or student body]. I feel it is important to bring this to your attention in hopes that you may offer guidance or support in addressing the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additional details, context, or specific example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would be grateful for any advice on how we might proceed. Thank you for your continued dedication to the well-being of ou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