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valuable support and guidance you have provided me during my tim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helping students navigate their academic and personal challenges has made a significant impact on my life. I especially want to thank you for [specific example of help or guidance they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couragement and wisdom have inspired me to believe in myself and strive for my goals. I am truly grateful for the time and effort you invest in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remarkable counselor and for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