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guidance and support regarding some challenges I have been facing related to my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/months, I have experienced [briefly describe your feelings or experiences, e.g., increased anxiety, stress, or sadness], which has impacted my ability to [mention specific areas affected, such as school performance, social inter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peaking with you could help me find effective strategies to cope with these feelings and navigate my current situation. I would appreciate any resources, referrals, or insight you may have that could assist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