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idance Counsel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idance Counsel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ssistance with my academic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pecific subjects or areas where you are struggling, and any relevant details about your current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issue or 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issue or 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concerns or nee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improving my academic performance and would be grateful for any resources, advice, or support you could offer. Please let me know if we can schedule a tim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