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idance Counsel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idance Counsel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guidance regarding my college application process as I prepare to take the next step in my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grade level, e.g., senior] at [School Name], I am eager to explore my college options and would greatly appreciate your insights on [specific areas you need help with, such as choosing colleges, financial aid, or application strate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schedule a meeting with you to discuss my interests and how I can strengthen my application. Please let me know your availab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