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meeting with me on [date of the meeting]. I truly appreciate the time you took to discuss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regarding [specific topics discussed] were particularly helpful, and I feel more informed about the steps I need to take moving forward. I am excited to explore [any specific advice given] and will act on you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sources or follow-up steps you recommend. I look forward to our next meeting and continuing to build on the progress we'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