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would like to extend our heartfelt gratitude for your invaluable participation as a guest speaker at [Event Name]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on [specific topic or theme] were not only enlightening but also resonated greatly with our audience. The feedback we received was overwhelmingly positive, and many attendees expressed how inspired they felt after hearing your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sharing your expertise and for contributing to the success of our event. We hope to have the pleasure of collaborat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