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dedicated to [briefly describe your organization's mission or purpose], and we believe that your expertise in [specific area of knowledge] would greatly benefit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osting an event titled "[Event Title]" on [Date] at [Location], and we would be honored if you would consider being our guest speaker. The event aims to [describe the goal of the event and target audience] and we believe your insights on [specific topic or theme] would resonate strongly with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a diverse audience of [describe expected attendees, e.g., students, professionals, community members], and we expect approximately [number] participants. Your involvement would not only enrich the discussion but also inspire and educate those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appy to work with your schedule and can accommodate any logistical needs you may have. Additionally, we can offer [mention any honorarium, travel arrangements, or accommodatio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available for this engagement. We hope to hear from you soon and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