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est Speak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vite you to be a guest speaker at [Event Name], which will take place on [Event Date] at [Event Location]. The theme of this year's event is [Event Theme], and we believe your expertise in [Guest Speaker's Area of Expertise] would greatly inspire our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event aims to [briefly describe the event's purpose and audience], and your insights on [specific topics related to guest speaker's expertise] would provide immense value to the attendees. We expect an audience of approximately [expected number] participants, including [describe the audience - e.g., professionals, students, community membe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honored to have you speak for approximately [duration] during the event, followed by a Q&amp;A session. Additionally, we would be pleased to cover any travel expenses and provide an honorarium of [amount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if you would be available for this opportunity. We would be more than happy to accommodate your schedule and answer any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invitation. We look forward to the possibility of welcoming you to [Event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