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tend an invitation for you to be a guest speaker at [Event Name], which will be hel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Name] is an initiative aimed at [briefly describe the purpose of the event and its audience]. Given your expertise in [Guest Speaker's specific area of expertise], we believe your insights would greatly enrich our discussions and inspire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speak on [specific topic or theme you would like them to address], and we anticipate an audience of [number] individuals, including [audience details]. Your participation would not only elevate the event but also provide an opportunity for meaningful engagement with [relevant stakeholders or community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appy to cover your travel expenses and accommodation, if necessary. Additionally, we can accommodate your availability in terms of session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interested in joining us, and if so, we can further discuss the details. I look forward to the possibility of your participation and thank you for considering ou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