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uest Speak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uest Speaker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uest Speaker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uest Speak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Guest Speak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On behalf of [Your Organization], I am writing to formally invite you to be a guest speaker at our upcoming [Event Name] scheduled for [Date] at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heme of this year's event is [Theme/Topic], and we believe that your expertise in [Guest Speaker's Field/Area of Expertise] would greatly benefit our audience. We are particularly interested in your insights on [Specific Topic or Issue], as it aligns closely with our goals for this ev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vent will bring together [Describe Audience - e.g., professionals, students, community members] and provide a platform for meaningful discussions and networking opportunities. Would you be available to deliver a [Duration of Speech, e.g., 30-minute] keynote address followed by a Q&amp;A session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delighted to cover your travel expenses and provide an honorarium of [Amount] for your participation. Please let us know if you are available, and feel free to suggest any other topics or formats you might pre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invitation. We hope to hear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