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be a guest speaker at our upcoming workshop titled "[Workshop Title]"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tise in [specific area or field], we believe that your insights and experiences would greatly benefit our attendees, who are eager to learn and grow in this area. The workshop aims to [briefly describe the purpose/goals of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for a [duration of presentation] presentation followed by a Q&amp;A session. Additionally, we would be happy to cover any travel expenses and provide an honorarium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ngagement. We hope you will consider sharing your valuable knowledge with ou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