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your participation as a guest speaker for [Event Name]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have you share your insights on [Topic/Subject] and believe that your expertise will greatly benefit our audience. The event will begin at [Start Time] and we anticipate it will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specific arrangements or have any questions regarding your presentation. We appreciate your contribution and look forward to welcoming you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accept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