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[Guest Speaker's Name], [Guest Speaker's Title/Expertise], will be joining us as our esteemed guest speaker at the [Event Name] on [Event Date]. [Briefly describe the guest speaker's background, achievements, and relevance to the event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take place at [Event Location] from [Start Time] to [End Time], and we anticipate that [Guest Speaker's Name]'s insights will greatly enrich ou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for what promises to be an engaging and informative experience. Please RSVP by [RSVP Deadlin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seeing you at the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