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Your Organization], I am pleased to extend an invitation to you to be a guest speaker at our upcoming event, [Even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our event will be [Event Theme/Topic], and we believe that your expertise in [Guest Speaker's Area of Expertise] would greatly enrich the experience for all attendees. We anticipate an audience comprised of [Target Audience], and we are confident that your insights will provide valuable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deliver a speech on [Specific Topic or Subject], and we estimate your presentation will be approximately [Duration] long. We would also love for you to participate in a Q&amp;A session following you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vailable for this event. Should you accept our invitation, we would be happy to cover your travel expenses and provide accommodation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genuinely hope to welcome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