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Organization]. We are dedicated to [briefly describe the mission or focus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you to be a guest speaker at our upcoming event, [Event Name], scheduled for [Event Date] at [Event Location]. The theme of this event is [Event Theme], and we believe your expertise in [Speaker's Area of Expertise] would greatly enhance our discussions and inspire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an audience of [mention audience size and demographics], and your insights on [specific topic related to the speaker's expertise]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this opportunity. We would be delighted to discuss this further and accommodate any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welcoming you as a gue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