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Be a Gues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peak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/Institution]. We are hosting an event on [Event Date] focused on [Event Topic], and we would be honored to have you as a gues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tise in [Speaker's Field/Subject] would provide invaluable insights to our audience of [Audience Description]. We would be thrilled if you could share your knowledge on [Specific Topic or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take place at [Location/Platform] from [Start Time] to [End Time]. We are happy to accommodate your schedule to ensure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available and interested in joining us. We look forward to the possibility of welcoming you to 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