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Guest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a Guest Speaker for [Event Name] scheduled on [Date] at [Venu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uest Speaker, you will be addressing the audience on [Topic/Theme] and sharing your insights and experiences related to the subject. We believe your expertise will greatly contribute to the learning and engagement of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ence: [Description of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peech: [Duration]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firm your participation by [RSVP Date]. Should you need any further information o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o a memora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