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Guest Speaker Appointment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peak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pleased to confirm your appointment as a guest speaker for our upcoming event, [Event Name], on [Date] at [Time]. The event will be held at [Location/Platfo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ev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pic: [Topic of Discu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: [Duration of Presen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dience: [Description of Audi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require any specific arrangements or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ward to your particip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