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], I am pleased to formally invite you to serve as a guest speaker at our upcoming event, [Event Name], scheduled for [Date] at [Location]. We are keen to have you share your insights on [specific topic or theme]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experience in [relevant field or industry] would be invaluable to our participants, and we believe your contribution will significantly enhance the overall impact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cover your travel expenses and provide an honorarium of [amount, if applicable]. Please let us know your availability for this date and if you have any specific requirements or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our esteemed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