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be a guest speaker at [Event Name], which will take place on [Event Date] at [Event Location]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specific area of expertise] would greatly enrich our discussions and inspire our attendees. [Optional: Mention any relevant past accomplishments or contributions of the guest speaker that relate to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clude [brief outline of the agenda or activities] and is expected to draw an audience of [number of attendees] from [target audience or demographic]. We would be honored if you could join us and share your insights on [specific topic or theme you would like the speaker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accommodate your schedule, and if you agree to speak, we can discuss your honorarium and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our invitation. We would be thrilled to have you join us. Please feel free to contact me directly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