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 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] at [your organization]. We are hosting [event name] on [date] at [location], and we would be honored to invite you as our guest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me of our event is [event theme], and we believe that your expertise in [specific area] would greatly benefit our audience, which includes [description of the audience]. We would like you to share your insights on [specific topic or sub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will take place [insert details about time, duration, and format]. We anticipate an engaging discussion and networking opportunities, and we would love for you to be a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are available, and we can discuss the details further. We would be happy to accommodate your needs regarding travel and accommo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invitation. We look forward to the possibility of collabora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