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hosting [Event Name] on [Event Date] at [Event Venue/Location], and we would be honored to have you as our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our event is [Event Theme], and we believe that your expertise in [Speaker's Area of Expertise] would provide invaluable insights to our attendees. Our audience will consist of [Describe Audience], and we anticipate [Number of Attendees]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speak on [Proposed Topic or Title of Speech], as we think it aligns beautifully with our event objectives. Your unique perspective and experiences would greatly enrich th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ommodate your schedule and would be happy to discuss any requirements you may have, including travel expenses, honorarium, and addi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elcoming you to [Event Name]. Please feel free to reach out if you need more information or wish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