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participation as a guest speaker at [Event/Program Name] on [Date] at [Location]. The event aims to [briefly describe the purpose or them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expertise in [specific area] would greatly benefit the attendees and add significant value to the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would be available and willing to join us. We are happy to discuss any arrangements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