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vite you to be a guest speaker at our upcoming event, [Event Name], which will take place on [Date] at [Location]. The theme of this year's event is [Event Theme], and we believe your expertise in [Specific Area of Expertise] would greatly benefit 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an audience of [number] participants, including [description of audience, e.g., students, professionals, community members]. Your insights on [specific topic or aspect of expertise] would be invaluable and inspiring to those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if you could spare some time to share your knowledge and experiences. The event will include [brief outline of the event's agenda], and we would be happy to accommodate any specific requirements you may have for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the date mentioned, and do not hesitat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