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you to be a guest speaker at our upcoming [event name], scheduled for [date] at [location]. This event aims to [brief description of the event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expertise in [specific field or topic] would provide invaluable insights to our audience of [describe audience]. We would be honored if you could join us and share your knowledge on [specific topics or themes you would like them to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take place from [start time] to [end time], and we anticipate an engaging session followed by a Q&amp;A segment. We would, of course, cover any travel expenses and provide an honorarium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would be available for this exciting opportunity. We would be delighted to accommodate your schedule as best as we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I look forward to the possibility of welcoming you to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