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] at [Your Organization]. We are pleased to extend an invitation for you to be a guest speaker at [Event Name] on [Event Date], which will be held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of this year's event is [Event Theme], and we believe your expertise in [Guest Speaker's Area of Expertise] would greatly benefit our attendees, who include [describe the audience, e.g., students, professionals, community me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join us and share your insights on [specific topic or area]. The event is scheduled from [Start Time] to [End Time], and we would like to allocate [duration] for your presentation, followed by a Q&amp;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cover your travel and accommodation expenses, as well as provide an honorarium for your time and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. We are excited about the possibility of having you with us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