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/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 Spea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, e.g., a faculty member, coordinator] at [Your University]. We are hosting an upcoming event titled "[Event Title]" on [Event Date], and we would be honored if you could join us as a guest spea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cus of our event is [briefly describe the theme or purpose of the event, e.g., exploring innovations in technology, understanding social issues, etc.]. Given your expertise in [mention the guest speaker's area of expertise], we believe your insights would greatly benefit our audience of [describe the audience, e.g., students, faculty, community memb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pleased to cover any travel expenses and provide an honorarium of [mention amount, if applicable]. The event will take place at [Location]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incerely hope you will consider our invitation. Please let us know if you are available, and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possibility of welcoming you to [Your Univers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versi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