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as a guest speaker for our upcoming seminar on [Seminar Topic] scheduled for [Date] at [Location]. We believe your expertise in [Guest Speaker's Area of Expertise] would provide invaluable insights to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aims to [briefly explain the seminar's purpose and audience]. We would be honored to have you share your experiences and perspectives on [specific topic or theme related to the semin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commence at [start time] and we expect approximately [number of attendees] participants, including [briefly describe audience]. You would have [duration of speaking time] to present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take care of all travel and accommodation arrangements, as well as provide an honorarium of [am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t your earliest convenience if you would be interested in participating. We would be thrill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