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uest Speaker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eak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 and I am [Your Position/Role] at [Your Institution/Organization]. We are hosting an event titled "[Event Title]" on [Event Date] and would be honored to have you as a gue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focus on [Brief Description of Event Topic]. Your expertise in [Speaker's Area of Expertise] would provide invaluable insights to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n audience of [Expected Number of Attendees] participants, including [Audience Description]. We would love for you to speak for about [Duration of Speech] on [Proposed Topic/Ang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ake care of all travel arrangements and are happy to discuss any honorarium or fee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this date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