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hosting [Event Name] on [Event Date] at [Event Location], and we would be honored to have you as our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bring together [briefly describe the audience and purpose of the event]. Given your expertise in [relevant field or topic], we believe that your contribution would greatly enrich the discussions and inspire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speak on [specific topic or theme] for approximately [duration] during the event. We can accommodate your schedule regarding timing and format, whether you prefer a keynote address, panel discussion, or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willing to join us for this occasion. We are happy to discuss any details and arrangements to make your participatio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looking forward to the possibility of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