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/Position] at [Your Organization]. We are organizing [Event Name] scheduled for [Event Date] at [Event Location]. The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our guest speaker. Your expertise in [specific area or topic] and your insights would greatly contribute to the success of the event and provide immense value to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volve [describe the format, e.g., keynote speech, panel discussion, etc.], and we anticipate an audience of [number] attendees, including [type of attendees, e.g., industry professionals, students, etc.]. We would love for you to speak on [specific topic or theme] for approximately [duration, e.g., 30 minutes]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accept our invitation, we would be happy to cover all travel and accommodation expenses and provide an honorarium of [amou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for this opportunity, and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elcoming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