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, e.g., the coordinator for the upcoming event at Your Organization]. We are excited to organize [name of event or program], scheduled for [date and time] at [venue/location]. Our aim is to [briefly describe the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join us as a guest speaker. Your expertise in [specific field or topic] would provide valuable insights and greatly enrich our event. We believe that your participation would inspire our attendees and contribute significantly to our discussions on [specific subjects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is expected to attract [number] participants, including [brief description of audience, e.g., students, professionals, community members]. We would be happy to accommodate your schedule and discuss any specific topics you would like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. We would be thrilled to offer a [honorarium, travel accommodations, etc.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