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vite you as a guest speaker for our upcoming event, [Event Name], which is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expertise in [Topic/Field] would greatly inspire our attendees, and we would be honored to have you share your insights. The event will provide an opportunity for [brief description of the audience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and available. We would be happy to provide further details and discuss any require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