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invite you to be a guest speaker at [Event Name] scheduled for [Date] at [Location]. This event aims to [briefly explain the purpose of the ev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your expertise in [relevant field or topic], we believe your insights would greatly benefit our audience, which comprises [briefly describe your audience, e.g., students, professionals, etc.]. We would be honored if you could share your experiences and knowledge on [specific topic or the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 will take place at [time] and is expected to last approximately [duration]. We are happy to accommodate your schedule and will provide an honorarium of [amount] for your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your availability for this event by [RSVP date]. Should you have any questions or need further details,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invitation. We sincerely hope you can join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