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uardianship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guardianship of [Name of Child/Ward] from [Current Guardian's Name] to myself, effective [Desir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[briefly explain the reason for the transfer, such as changes in circumstances or living arrangements]. I believe that this change is in the best interest of [Name of Child/Ward] and will provide them with [list some potential benefits, e.g., stability, a more suitable enviro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complete all necessary steps and legal requirements to facilitate this transfer. Please let me know if there are specific forms or documentation you require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/War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